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успех в професс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дагога связана с постоянным самосовершенствованием, достижением больших и малых целей, стремлением к новым вершинам. Нашу работу можно считать успешной, когда удается привить ребенку любовь к музыке, увидеть в нем зарождающийся талант и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этом открывать, и реализовывать собственный потенциа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 я вижу улыбки, пожимаю маленькие ладошки, слышу звонкий и радостный детский голос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ремлюсь передать детям самое лучше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делать каждую минуту общения педагога и ребенка ценной, значимой, уникальной.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й</w:t>
      </w:r>
      <w:r>
        <w:rPr>
          <w:rFonts w:cs="Times New Roman" w:ascii="Times New Roman" w:hAnsi="Times New Roman"/>
          <w:sz w:val="28"/>
          <w:szCs w:val="28"/>
        </w:rPr>
        <w:t xml:space="preserve"> прихо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 со своими предпочтениями, темпераментом - кроткие, громогласны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ихие. Кто-то любит ложки, кому-то приглянулся рожок, а третий не налюбуется на гусли. Все разные, как ноты до, ре, ми… Но как они прекрасны, каждый по-своему! Успех, когда каждая нота звучит и участвует в общей мелодии. И вот они уже вместе, на одной сцене, разные, но равные. И гусли, и ложки, и рожок…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амый кроткий </w:t>
      </w:r>
      <w:r>
        <w:rPr>
          <w:rFonts w:cs="Times New Roman" w:ascii="Times New Roman" w:hAnsi="Times New Roman"/>
          <w:sz w:val="28"/>
          <w:szCs w:val="28"/>
          <w:lang w:val="ru-RU"/>
        </w:rPr>
        <w:t>поёт</w:t>
      </w:r>
      <w:r>
        <w:rPr>
          <w:rFonts w:cs="Times New Roman" w:ascii="Times New Roman" w:hAnsi="Times New Roman"/>
          <w:sz w:val="28"/>
          <w:szCs w:val="28"/>
        </w:rPr>
        <w:t xml:space="preserve"> в центре, гор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авив плечи, а шалун сосредоточенно перебирает стру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еду к успеху каждого воспитанника. Больше всего я боюсь пропустить, не заметить искру, которая потухнет не разгоревшись. Поэтому, я внимательно вглядываюсь, прислушиваюсь, пробую разные инструменты и песни. Моя задача не втиснуть в них музыкальный слух или умение петь хором, а раскрыть то, что уже есть в каждом. Я хочу, чтобы ребенок чувствовал себя на занятии комфортно, не боялся делать ошибки, чтобы он уходил с чувством собственной значимости и уникальности. Каждое занятие - это маленький, но успе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 отдать то, чего лишен сам. Поэтому, я стараюсь обогащать свой опыт, достигать личных успехов в работе и творчестве. Я изучаю новшества, участвую в мастер-классах и конкурсах. Конкурс - это отличная возможность для педагога взглянуть на себя глазами других, выявить свои сильные и слабые стороны, выйти за пределы привычного коллектива, организации, обобщить и продемонстрировать накопленный опыт и в тоже время получить новые знания. Я радуюсь победам и извлекаю уроки из неудач. Это мой путь к успех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тут у меня на глазах, и я стараюсь расти вместе с ними. Я не стремлюсь быть лучше всех. Я стремлюсь быть завтра лучше, чем сегодн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2" w:gutter="0" w:header="0" w:top="113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1:00Z</dcterms:created>
  <dc:creator>Пользователь</dc:creator>
  <dc:description/>
  <cp:keywords/>
  <dc:language>en-US</dc:language>
  <cp:lastModifiedBy>Пользователь</cp:lastModifiedBy>
  <cp:lastPrinted>2020-01-16T15:30:00Z</cp:lastPrinted>
  <dcterms:modified xsi:type="dcterms:W3CDTF">2020-01-22T12:31:00Z</dcterms:modified>
  <cp:revision>2</cp:revision>
  <dc:subject/>
  <dc:title/>
</cp:coreProperties>
</file>